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VENIRE: TONINI(PD),TARQUINIO DURO CON VELTRONI, SCONCERTA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PERCHE' NON PARLA DI COMMENTO FISICHELLA A BESTEMMIA PREMIER?</w:t>
                    <w:br/>
                    <w:t xml:space="preserve">ANSA - ROMA, 26 OTT - 'Il direttore dell'Avvenire se la prende con l'intervista di Veltroni al Corriere della sera definendola addirittura un 'vaniloquio'. Tanta durezza sorprende e sconcerta: Veltroni non ha fatto altro che indicare come un segnale grave e di crisi dei valori (e delle istituzioni e dei mondi vitali che dovrebbero alimentarli e trasmetterli, a cominciare dalla politica, dalla scuola e dalla tv, che era il vero focus dell'intervista), anche l'affermazione di monsignor Fisichella secondo la quale la bestemmia di Berlusconi andava contestualizzata'. Lo afferma il senatore cattolico del Pd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, considerato un veltroniano doc, che lamenta il fatto che Tarquinio 'si guarda bene dallo spiegare ai lettori dell'Avvenire che nella sua intervista Veltroni si riferiva a questo episodio e allude vagamente a critiche alla Chiesa come tale, che Veltroni non ha mai espresso'.</w:t>
                    <w:br/>
                    <w:t xml:space="preserve">'Forse il direttore del giornale dei vescovi sa che anche la stragrande maggioranza dei suoi lettori sulle bestemmie da contestualizzare darebbe ragione a Veltroni' conclude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Toni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1:00Z</dcterms:created>
  <dc:creator>giorgio.tonini</dc:creator>
  <dc:description/>
  <cp:keywords/>
  <dc:language>en-US</dc:language>
  <cp:lastModifiedBy>giorgio.tonini</cp:lastModifiedBy>
  <dcterms:modified xsi:type="dcterms:W3CDTF">2010-10-27T08:05:00Z</dcterms:modified>
  <cp:revision>3</cp:revision>
  <dc:subject/>
  <dc:title/>
</cp:coreProperties>
</file>